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СЕКЦИЯ </w:t>
      </w:r>
      <w:r>
        <w:rPr>
          <w:rFonts w:cs="Arial" w:ascii="Arial" w:hAnsi="Arial"/>
          <w:sz w:val="24"/>
          <w:szCs w:val="28"/>
        </w:rPr>
        <w:t>«МОЛОДЕЖНАЯ ПОЛИТИ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кометрия - старт в науке молодых учены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Докладчик:</w:t>
      </w:r>
      <w:r>
        <w:rPr>
          <w:rFonts w:cs="Arial" w:ascii="Arial" w:hAnsi="Arial"/>
          <w:sz w:val="20"/>
          <w:szCs w:val="20"/>
        </w:rPr>
        <w:t xml:space="preserve"> Благинин В.А., заведующий лабораторией наукометрии, Уральский государственный экономический университ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ка знаний на современном этапе социально-экономического развития страны является приоритетнейшим направлением формирования и реализации. Именно инновации и технологическое обновление обеспечат опережающее развитие текущей экономической системы. В такой ситуации главной задачей государства является создание инфраструктуры созидания молодых кадров инновационной среды, их вовлечение в хозяйственную практику и наук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вую очередь мы говорим о создании «нового» молодежного потенциала на промышленных предприятиях и в сфере научных исследований, а также в их определенной корреляции. Однако развивать молодых специалистов достаточно сложно, зачастую ввиду неорганизованной работы в начале их функционирования в среде (молодежная среда просто не понимает с чего начинать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читаем, что именно наукометрия должна стать такой отправной точкой в деятельности молодых ученых и специалистов. Для молодых ученых наукометрия обеспечит понимание наличия и доступа к информации и сравнительные характеристики ученых, что для молодежи является дополнительным импульсом к развитию. Для молодых специалистов на промышленных предприятиях наукометрические исследования могут сформулировать так называемые «исследовательские фронты», то есть самые востребованные на данный момент направления в науке и технике, что позволит молодым работникам анализировать мировые научно-технические тренды и формулировать прорывные идеи для развития промышленных предприятий Росс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В докладе будут отражены основные наукометрические показатели для специалистов кто занят в научной деятельности, возможности поиска актуальной информации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анализ российской активности в науке на мировой арене, а также основные </w:t>
      </w:r>
      <w:r>
        <w:rPr>
          <w:rFonts w:cs="Arial" w:ascii="Arial" w:hAnsi="Arial"/>
          <w:sz w:val="20"/>
          <w:szCs w:val="20"/>
          <w:lang w:val="en-US"/>
        </w:rPr>
        <w:t>researchfronts</w:t>
      </w:r>
      <w:r>
        <w:rPr>
          <w:rFonts w:cs="Arial" w:ascii="Arial" w:hAnsi="Arial"/>
          <w:sz w:val="20"/>
          <w:szCs w:val="20"/>
        </w:rPr>
        <w:t>по направлению промышлен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истема непрерывного образования – путь к совершенствованию кадрового потенциал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кладчик: </w:t>
      </w:r>
      <w:r>
        <w:rPr>
          <w:rFonts w:cs="Arial" w:ascii="Arial" w:hAnsi="Arial"/>
          <w:sz w:val="20"/>
          <w:szCs w:val="20"/>
        </w:rPr>
        <w:t>Ергунова Ольга Титовна, к.э.н., Председатель Свердловского регионального отделения Россиского союза молодых учены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облема обучения персонала предприятий в настоящее время приобретает для России особое значение. Это связано с тем, что работа в условиях трансформационной экономики, постиндустриализациипредъявляет новые требования к уровню квалификации персонала, знаниям и навыкам работников. Требуются новые подходы к решению современных задач, специалисты новых профессий, новые организационные формы деятельности работник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современном быстроразвивающемся и изменчивом мире многим компаниям тяжело сохранять свое преимущество на протяжении длительного времени. Борьба за потребителя вышла за рамки отдельной отрасли и ведется на более широкой арене, что приводит любую успешную компанию к поиску новых возможностей для своего развития. Новые исследования показывают, что для многих компаний стратегия достижения устойчивого конкурентного преимущества уже невозможна и даже бессмысленна. В преломлении к кадровому потенциалу для компании это означает необходимость поиска новых подходов к управлению кадрами, а для сотрудников – в  большей ответственности за развитие своей карьеры. Новый подход к управлению кадрами влечет за собой серьезные изменения как со стороны высшего руководства, так и с точки зрения самих бизнес-процессов в компан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шатели получат ответы на вопросы - На кого пойти учится, чтоб не прогадать с работой? Какие профессии будут наиболее востребованы и оплачиваемы? А какие традиционные специальности уйдут в небытие? В докладе рассматриваются перспективные отрасли и профессии на ближайшие 15-20 лет, раскрывается механизм, когда заинтересованный абитуриент или родитель смогут предложить образ профессионала в будущем и под него будут выстраиваться целостная траектория образовательного и профессионального развития с пошаговой инструкцией. Например, сначала поучиться в одном вузе, потом поехать на стажировку, затем поработать на предприятии. И тогда при соблюдении этих условий через 15 лет человек станет тем, кем он хотел стать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циальное партнёрство, содержание трудового договора. Первое рабочее место, испытания при трудоустройст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окладчик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розов Иван Александрович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й инспектор труда Свердловской областной организации Всероссийского профсоюза работников оборонной промышленности,.  заместитель председателя Молодёжного Совета ФНПР по защите социально-трудовых прав молодёж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е партнерство - система взаимоотношений между работниками (представителями работников), работодателями (представителями работодателей), органами государственной власти, органами местного самоуправления,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ни социального партнёр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ективный договор - правовой акт, регулирующий социально-трудовые отношения в организации и заключаемый работниками и работодателем в лице их представите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сновы взаимодействия работодателей и молодых работ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овой кодекс РФ ст.173-177, 196-208, 252, 265, 27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З «Об основах охраны труда в РФ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З «Об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З «О высшем и послевузовском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З «О профессиональных союзах, их правах и гарантиях деятельно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трудового догово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е при приёме на работу, стажиров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6:00Z</dcterms:created>
  <dc:creator>PC</dc:creator>
  <dc:description/>
  <cp:keywords/>
  <dc:language>en-US</dc:language>
  <cp:lastModifiedBy>PC</cp:lastModifiedBy>
  <dcterms:modified xsi:type="dcterms:W3CDTF">2017-04-21T08:25:00Z</dcterms:modified>
  <cp:revision>5</cp:revision>
  <dc:subject/>
  <dc:title/>
</cp:coreProperties>
</file>